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秋假期福建省高速公路交通管制路段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tbl>
      <w:tblPr>
        <w:tblW w:w="150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45"/>
        <w:gridCol w:w="1960"/>
        <w:gridCol w:w="9069"/>
      </w:tblGrid>
      <w:tr>
        <w:trPr>
          <w:trHeight w:val="4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事由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路段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绕行方案</w:t>
            </w:r>
          </w:p>
        </w:tc>
      </w:tr>
      <w:tr>
        <w:trPr>
          <w:trHeight w:val="77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州高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工</w:t>
            </w:r>
            <w:r>
              <w:rPr>
                <w:rFonts w:cs="仿宋_GB2312" w:ascii="宋体;SimSun" w:hAnsi="宋体;SimSun"/>
                <w:sz w:val="24"/>
              </w:rPr>
              <w:t>/2021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_GB2312"/>
                <w:sz w:val="24"/>
              </w:rPr>
              <w:t>日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时至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沈海高速罗源收费站互通匝道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收费站出入口双向封闭，禁止车辆通行，车辆可就近通过水古收费站、丹阳收费站、罗源湾收费站进出高速。</w:t>
            </w:r>
          </w:p>
        </w:tc>
      </w:tr>
      <w:tr>
        <w:trPr>
          <w:trHeight w:val="586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泉州高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工</w:t>
            </w:r>
            <w:r>
              <w:rPr>
                <w:rFonts w:cs="仿宋_GB2312" w:ascii="宋体;SimSun" w:hAnsi="宋体;SimSun"/>
                <w:sz w:val="24"/>
              </w:rPr>
              <w:t>/2021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日至</w:t>
            </w:r>
            <w:r>
              <w:rPr>
                <w:rFonts w:cs="仿宋_GB2312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Heading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泉南高速岩峰枢纽至蓬壶收费站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泉州往三明方向的车辆可选择路线：①泉州市区、晋江、南安→泉南高速→亭川枢纽→甬莞高速→莆炎高速→三明。②惠安、泉港、台商→沈海高速→港后枢纽→莆炎高速→三明。③泉南高速→永春所下高速→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6→</w:t>
            </w:r>
            <w:r>
              <w:rPr>
                <w:rFonts w:ascii="宋体;SimSun" w:hAnsi="宋体;SimSun" w:cs="仿宋_GB2312"/>
                <w:kern w:val="0"/>
                <w:sz w:val="24"/>
              </w:rPr>
              <w:t>省道</w:t>
            </w:r>
            <w:r>
              <w:rPr>
                <w:rFonts w:cs="仿宋_GB2312" w:ascii="宋体;SimSun" w:hAnsi="宋体;SimSun"/>
                <w:kern w:val="0"/>
                <w:sz w:val="24"/>
              </w:rPr>
              <w:t>S21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蓬壶所上高速→泉南高速→三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厦门往三明方向的车辆可选择路线：厦门→沈海高速→海沧枢纽→厦蓉高速→陈巷枢纽→玉兰枢纽→永漳高速→三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漳州往三明方向的车辆可选择路线：漳州→甬莞高速→厦蓉高速→玉兰枢纽→永漳高速→三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泉州方向的车辆可选择路线：①三明→莆炎高速→甬莞高速→亭川枢纽→泉南高速→泉州市区、晋江、南安。②三明→莆炎高速→港后枢纽→沈海高速→惠安、泉港、台商。③泉南高速→蓬壶所下高速→省道</w:t>
            </w:r>
            <w:r>
              <w:rPr>
                <w:rFonts w:cs="仿宋_GB2312" w:ascii="宋体;SimSun" w:hAnsi="宋体;SimSun"/>
                <w:kern w:val="0"/>
                <w:sz w:val="24"/>
              </w:rPr>
              <w:t>S21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6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永春所上高速→泉南高速→泉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厦门方向的车辆可选择路线：三明→永漳高速→玉兰枢纽→陈巷枢纽→厦蓉高速→海沧枢纽→沈海高速→厦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漳州方向的车辆可选择路线：三明→永漳高速→玉兰枢纽→厦蓉高速→甬莞高速→漳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漳州往三明方向的车辆可选择路线：漳州→甬莞高速→厦蓉高速→玉兰枢纽→永漳高速→三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331" w:footer="0" w:bottom="10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0:00Z</dcterms:created>
  <dc:creator>zhaoxinlei</dc:creator>
  <dc:description/>
  <cp:keywords/>
  <dc:language>en-US</dc:language>
  <cp:lastModifiedBy>陈敏/交通安全宣传处</cp:lastModifiedBy>
  <cp:lastPrinted>2021-09-15T10:19:00Z</cp:lastPrinted>
  <dcterms:modified xsi:type="dcterms:W3CDTF">2021-09-1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