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假期福建高速公路疫情交通管控点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6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143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43"/>
        <w:gridCol w:w="10206"/>
      </w:tblGrid>
      <w:tr>
        <w:trPr>
          <w:trHeight w:val="6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管控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辖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位置信息</w:t>
            </w:r>
          </w:p>
        </w:tc>
      </w:tr>
      <w:tr>
        <w:trPr>
          <w:trHeight w:val="79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封闭收费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莆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高速枫亭、秀永高速忠门、秀屿、华亭、盖尾、大济、莆炎高速北高、江口、庄边、游洋、甬莞高速龙华、榜头收费站。</w:t>
            </w:r>
          </w:p>
        </w:tc>
      </w:tr>
      <w:tr>
        <w:trPr>
          <w:trHeight w:val="38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厦高速莲花北收费站、莲花收费站、凤南收费站。</w:t>
            </w:r>
          </w:p>
        </w:tc>
      </w:tr>
      <w:tr>
        <w:trPr>
          <w:trHeight w:val="56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泉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高速泉港收费站。</w:t>
            </w:r>
          </w:p>
        </w:tc>
      </w:tr>
      <w:tr>
        <w:trPr>
          <w:trHeight w:val="7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口封闭收费站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厦高速厦门北收费站、同安（仅限涉疫车辆经检查后通行）收费站。</w:t>
            </w:r>
          </w:p>
        </w:tc>
      </w:tr>
      <w:tr>
        <w:trPr>
          <w:trHeight w:val="7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闭收费站出口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蓉高速海沧收费站。</w:t>
            </w:r>
          </w:p>
        </w:tc>
      </w:tr>
      <w:tr>
        <w:trPr>
          <w:trHeight w:val="90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出入口实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通行收费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莆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高速莆田、涵江、秀永高速湄洲、莆田西、仙游城区、莆炎高速埭头、秋芦、甬莞高速菜溪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收费站，出入口实行检查后通行。</w:t>
            </w:r>
          </w:p>
        </w:tc>
      </w:tr>
      <w:tr>
        <w:trPr>
          <w:trHeight w:val="38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泉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高速驿坂收费站（入口只允许对民生物资车辆及货运车辆通行，其它小车禁止上高速，特殊情况要上高速的车辆需要村里开证明；出口对车辆进行检查，健康码为绿码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核酸检测为阴性的可以进，其它车辆劝返）。</w:t>
            </w:r>
          </w:p>
        </w:tc>
      </w:tr>
      <w:tr>
        <w:trPr>
          <w:trHeight w:val="118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入口车辆实行检查通行收费站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高速翔安、厦门、杏林收费站，厦蓉高速厦门西、新阳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收费站入口设置检查站，车辆检查后放行或劝返。</w:t>
            </w:r>
          </w:p>
        </w:tc>
      </w:tr>
      <w:tr>
        <w:trPr>
          <w:trHeight w:val="38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出口车辆进行监测、劝返的收费站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泉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高速惠安、泉州、池店、晋江、水头收费站、泉南高速泉州南、泉州西、南安北、码头、永春、蓬壶、下洋收费站、南惠支线惠东、崇武、惠安南、洛江、泉州北、南安、南安南、南安官桥、水头西、南安石井收费站、福厦高速张坂、泉州东、石狮、石狮北、永和、东石收费站、晋长高速晋江南、龙湖收费站、甬莞高速洛江北、南安乐峰、南安梅山、金淘、安溪东、安溪、安溪官桥、龙门收费站、安溪支线仑仓收费站、沙厦高速九仙山、上涌、安溪清水岩、安溪东溪收费站、秀永高速湖洋、永春东收费站、政永高速湖头、剑斗、感德、福田收费站。</w:t>
            </w:r>
          </w:p>
        </w:tc>
      </w:tr>
      <w:tr>
        <w:trPr>
          <w:trHeight w:val="79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漳州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蓉高速长泰收费站、天柱山收费站、和溪收费站、金山收费站、丰田收费站、石亭收费站、甬莞高速枋洋收费站、岩溪收费站、平和收费站、三平收费站、灵通山、霞葛收费站、永杭高速南靖收费站、沈海高速云霄收费站、东山收费站、东山北收费站、漳州收费站、漳州北收费站、东园收费站、漳浦收费站、漳州西收费站、古雷港收费站、赵家堡收费站、常山收费站、龙海收费站、紫泥收费站、诏安南、诏安东收费站漳武高速东泗收费站、海门岛收费站、南靖靖城收费站、漳州南收费站、古平高速火田收费站、安厚收费站、泉南高速下河收费站、平梅高速坂仔收费站、霞寨收费站、平和长乐、九峰、四都收费站、永漳高速华安开发区收费站、华安收费站、华安土楼收费站、沙建收费站、福诏高速天宝收费站。</w:t>
            </w:r>
          </w:p>
        </w:tc>
      </w:tr>
      <w:tr>
        <w:trPr>
          <w:trHeight w:val="160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才溪、上杭、武平十方、上杭白砂、苏坂、雁石、龙岩北、适中、古田、蛟洋、龙岩西、龙岩东肖、龙岩小池、上杭西、上杭南、上杭庐丰、上杭稔田、龙岩、龙岩南、岩前、新泉、河田、连城、姑田、高陂、长汀古城、长汀、涂坊、朋口、武平、坎市、永定东、永定土楼、下洋、金砂、永定北、新桥、漳平、溪南、漳平南。</w:t>
            </w:r>
          </w:p>
        </w:tc>
      </w:tr>
      <w:tr>
        <w:trPr>
          <w:trHeight w:val="196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平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银高速桂林收费站、京台高速迪口、徐墩、小桥、南平建阳、南平、南平南、浦城、石陂、临江、仙阳、官路收费站、宁光高速顺昌、合掌岩、大干、卫闽、吴家塘、拿口、水北、金岭、光泽、峡阳收费站、宁上高速将口、兴田、九曲、武夷山、武夷山北、武夷山崇安、政和、杨源、水吉、回龙收费站、浦武高速富岭、邵武、邵武西、下沙、和平、麻沙收费站、长深高速延平、延平北、建瓯、南雅、旧县、松溪、郑墩、川石、东游、东峰、大横收费站。</w:t>
            </w:r>
          </w:p>
        </w:tc>
      </w:tr>
      <w:tr>
        <w:trPr>
          <w:trHeight w:val="55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明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深高速三明北收费站、青州收费站、沙县收费站、沙县机场、福银高速洋中收费站、尤溪收费站、福银高速万安收费站、将乐收费站、夏茂收费站、泉南高速吴山收费站、大田收费站、上京收费站、桃源收费站、西洋收费站、永安南收费站、永安西收费站、明溪南收费站、长深高速永安北收费站、洪田收费站、小陶收费站、贡川收费站、莘口收费站、三明南收费站、莆炎高速岩前收费站、吉口收费站、明溪收费站、盖洋收费站、泉上收费站、泉南高速宁化收费站、石壁收费站、清流收费站、嵩口收费站、福银高速泰宁收费站、浦武高速寨下收费站、建宁收费站、里心收费站、莆炎高速均口收费站、枫溪收费站、莆炎高速中仙收费站、闽湖收费、新阳收费站、广平收费站、沙厦高速西城收费站、坂面收费站、南阳收费站、虬江收费站。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orient="landscape" w:w="16838" w:h="11906"/>
      <w:pgMar w:left="1417" w:right="1417" w:gutter="0" w:header="0" w:top="1331" w:footer="0" w:bottom="10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5:00Z</dcterms:created>
  <dc:creator>zhaoxinlei</dc:creator>
  <dc:description/>
  <cp:keywords/>
  <dc:language>en-US</dc:language>
  <cp:lastModifiedBy>陈敏/交通安全宣传处</cp:lastModifiedBy>
  <cp:lastPrinted>2021-09-27T10:03:00Z</cp:lastPrinted>
  <dcterms:modified xsi:type="dcterms:W3CDTF">2021-09-27T0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