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 w:val="false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</w:rPr>
        <w:t>年元旦假期福建省高速公路危险和事故多发点段（</w:t>
      </w:r>
      <w:r>
        <w:rPr>
          <w:rFonts w:eastAsia="方正小标宋简体" w:ascii="方正小标宋简体" w:hAnsi="方正小标宋简体"/>
          <w:bCs w:val="false"/>
          <w:color w:val="000000"/>
          <w:sz w:val="44"/>
          <w:szCs w:val="44"/>
        </w:rPr>
        <w:t>17</w:t>
      </w: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</w:rPr>
        <w:t>个）</w:t>
      </w:r>
    </w:p>
    <w:tbl>
      <w:tblPr>
        <w:tblW w:w="151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9"/>
        <w:gridCol w:w="3331"/>
        <w:gridCol w:w="3190"/>
        <w:gridCol w:w="7229"/>
      </w:tblGrid>
      <w:tr>
        <w:trPr>
          <w:trHeight w:val="5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道路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起止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存在安全隐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安全提示内容</w:t>
            </w:r>
          </w:p>
        </w:tc>
      </w:tr>
      <w:tr>
        <w:trPr>
          <w:trHeight w:val="9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沈海高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</w:rPr>
              <w:t>福州福清镜洋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（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</w:rPr>
              <w:t>A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</w:rPr>
              <w:t>道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</w:rPr>
              <w:t>2101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</w:rPr>
              <w:t>2112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该路段为沈海高速和福州绕城高速南连接线交汇处，车流量大时，易发生刮擦和追尾事故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从支线进入主线要注意主线后方来车，避免连续快速变更车道。</w:t>
            </w:r>
          </w:p>
        </w:tc>
      </w:tr>
      <w:tr>
        <w:trPr>
          <w:trHeight w:val="70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厦门翔安段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278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284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该路段为弯道且车流量大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请减速慢行，不随意变道，防止追尾。</w:t>
            </w:r>
          </w:p>
        </w:tc>
      </w:tr>
      <w:tr>
        <w:trPr>
          <w:trHeight w:val="536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莆田西埔枢纽互通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道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165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166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枢纽互通路段车流量大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出沈海高速时，应注意提前变道，切不可突然变道、严禁超速、强行超车。</w:t>
            </w:r>
          </w:p>
        </w:tc>
      </w:tr>
      <w:tr>
        <w:trPr>
          <w:trHeight w:val="536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泉州山头苏厝、大坪山隧道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27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273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；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235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238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该路段为“同向分离”路段，应提前观察路面标志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同向分离”隧道是橄榄型路线，通过隧道后又会汇聚在同一个路面上，小车两个隧道都可通行，大车只能走右侧车道，请提前观察路面标志，切勿突然刹车或变道、停车。</w:t>
            </w:r>
          </w:p>
        </w:tc>
      </w:tr>
      <w:tr>
        <w:trPr>
          <w:trHeight w:val="30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厦蓉高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漳州长泰县天成山隧道路段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道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+60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米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+10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米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该隧道是长度超过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的特长隧道，遇车流量较大发生道路拥堵时，隧道内易发生车辆追尾的交通事故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请过往驾驶人提前做好出行线路规划。进入隧道应提前打开车灯，减速慢行，保持安全车距，严禁随意变更车道。</w:t>
            </w:r>
          </w:p>
        </w:tc>
      </w:tr>
      <w:tr>
        <w:trPr>
          <w:trHeight w:val="59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龙岩西互通往返移炉隧道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（龙岩往返上杭古田路段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遇车流量大时，前后车辆未保持安全车距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易发生追尾事故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请按道行驶，保持安全车距，谨慎变道。</w:t>
            </w:r>
          </w:p>
        </w:tc>
      </w:tr>
      <w:tr>
        <w:trPr>
          <w:trHeight w:val="8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龙岩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园畲隧道至豪岭隧道路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遇车流量大时，前后车辆未保持安全车距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易发生追尾事故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请按道行驶，保持安全车距，谨慎变道。</w:t>
            </w:r>
          </w:p>
        </w:tc>
      </w:tr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泉南高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</w:rPr>
              <w:t>三明永安市境内泉州往永安方向（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</w:rPr>
              <w:t>A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</w:rPr>
              <w:t>道）岭头枢纽至西洋服务区路段（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</w:rPr>
              <w:t>179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kern w:val="2"/>
                <w:sz w:val="24"/>
              </w:rPr>
              <w:t>189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连续长下坡路段，坡陡、弯急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请谨慎驾驶，控制车速，严禁空档行驶，隧道内严禁随意变道。大型货运车辆请务必提前检查刹车冷却系统，使用低速档减速慢行，避免发生危险。</w:t>
            </w:r>
          </w:p>
        </w:tc>
      </w:tr>
      <w:tr>
        <w:trPr>
          <w:trHeight w:val="8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泉州吉州长下坡路段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道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14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长下坡路段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该路段陡坡多、隧道多、弯道多、高架桥多，易发生交通事故，请做到：一要检查制动气压；二要注意轮毂降温；三要挂低速档慢行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京台高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宁德排头枢纽至岗上隧道段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道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817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70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米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825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排头枢纽段为车流汇流点，假日车流量大时易发生刮擦追尾事故；岗上隧道易因事故造成拥堵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车辆出高速请提前变道，错过出口的，请继续行驶到下一个出口绕行，切勿强行变道、停车甚至逆行；车辆进入隧道时请提前减速、开启大灯，在隧道内保持安全车距，不得随意变更车道。</w:t>
            </w:r>
          </w:p>
        </w:tc>
      </w:tr>
      <w:tr>
        <w:trPr>
          <w:trHeight w:val="7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548DD4"/>
                <w:sz w:val="24"/>
              </w:rPr>
            </w:pPr>
            <w:r>
              <w:rPr>
                <w:rFonts w:eastAsia="宋体;SimSun" w:cs="仿宋_GB2312" w:ascii="宋体;SimSun" w:hAnsi="宋体;SimSun"/>
                <w:color w:val="548DD4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福州闽侯段天龙山隧道路段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875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米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868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米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长隧道仅有两车道，车流量大，容易造成追尾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进入隧道，开灯减速，谨慎驾驶，保持安全距离，不随意变更车道。</w:t>
            </w:r>
          </w:p>
        </w:tc>
      </w:tr>
      <w:tr>
        <w:trPr>
          <w:trHeight w:val="7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548DD4"/>
                <w:sz w:val="24"/>
              </w:rPr>
            </w:pPr>
            <w:r>
              <w:rPr>
                <w:rFonts w:eastAsia="宋体;SimSun" w:cs="仿宋_GB2312" w:ascii="宋体;SimSun" w:hAnsi="宋体;SimSun"/>
                <w:color w:val="548DD4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福州闽侯段牛岩山隧道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847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米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856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米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长隧道仅有两车道，车流量大，容易造成追尾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进入隧道，开灯减速，谨慎驾驶，保持安全距离，不随意变更车道。</w:t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绕城高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福州福清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四峰隧道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（福州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南连接线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道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隧道路段，车流量大时，易发生车辆追尾事故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进入隧道，开灯减速，谨慎驾驶，保持安全车距，不随意变更车道。</w:t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甬莞高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泉州安溪县龙门镇至厦门路段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880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898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雨天事故多发，连续隧道群，高架桥多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该路段隧道多，弯道多，请过往车辆注意控制车速、保持安全车距，进入隧道前应提前减速，开启大灯，注意隧道前的信号；进入隧道后应按车道行驶，不随意变更车道、不违法超车。</w:t>
            </w:r>
          </w:p>
        </w:tc>
      </w:tr>
      <w:tr>
        <w:trPr>
          <w:trHeight w:val="5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晋长高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泉州樟井枢纽路段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道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261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米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761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米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急弯、下坡路段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行至该枢纽路段时，请减速慢行。</w:t>
            </w:r>
          </w:p>
        </w:tc>
      </w:tr>
      <w:tr>
        <w:trPr>
          <w:trHeight w:val="9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浦武高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武夷山市麻沙至下王塘路段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道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37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177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鹰山隧道出口为前往江西或福建的分岔口，往返江西的车流量大，易发生交通事故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请实时关注路况信息，合理规划出行路线，避开车流高峰；如遇交通拥堵，可提前换行其他路线；驾车时避免因争抢时间超速行驶。</w:t>
            </w:r>
          </w:p>
        </w:tc>
      </w:tr>
      <w:tr>
        <w:trPr>
          <w:trHeight w:val="9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沙厦高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三明市尤溪华口枢纽至大头桥隧道（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道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72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至</w:t>
            </w:r>
            <w:r>
              <w:rPr>
                <w:rFonts w:eastAsia="宋体;SimSun" w:cs="仿宋_GB2312" w:ascii="宋体;SimSun" w:hAnsi="宋体;SimSun"/>
                <w:color w:val="000000"/>
                <w:sz w:val="24"/>
              </w:rPr>
              <w:t>63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公里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该路段弯道、下坡、桥隧多，且货车车流量大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请谨慎驾驶，控制车速，严禁空挡行驶，隧道内严禁随意变道。大型货运车辆请务必提前检查刹车冷却系统，使用低速档减速慢行，避免发生危险。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bCs w:val="false"/>
          <w:color w:val="548DD4"/>
          <w:sz w:val="36"/>
          <w:szCs w:val="36"/>
        </w:rPr>
      </w:pPr>
      <w:r>
        <w:rPr>
          <w:rFonts w:eastAsia="方正小标宋简体"/>
          <w:bCs w:val="false"/>
          <w:color w:val="548DD4"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20"/>
        <w:rPr>
          <w:rFonts w:eastAsia="方正小标宋简体"/>
          <w:bCs w:val="false"/>
          <w:color w:val="548DD4"/>
          <w:sz w:val="36"/>
          <w:szCs w:val="36"/>
        </w:rPr>
      </w:pPr>
      <w:r>
        <w:rPr>
          <w:rFonts w:eastAsia="方正小标宋简体"/>
          <w:bCs w:val="false"/>
          <w:color w:val="548DD4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ascii="Times New Roman" w:hAnsi="Times New Roman" w:eastAsia="仿宋_GB2312" w:cs="Times New Roman"/>
      <w:bCs/>
      <w:kern w:val="0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bCs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bCs w:val="false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bCs w:val="false"/>
      <w:sz w:val="24"/>
    </w:rPr>
  </w:style>
  <w:style w:type="paragraph" w:styleId="CharCharCharChar">
    <w:name w:val="Char Char Char Char"/>
    <w:basedOn w:val="Normal"/>
    <w:qFormat/>
    <w:pPr>
      <w:ind w:left="907" w:hanging="453"/>
    </w:pPr>
    <w:rPr>
      <w:rFonts w:eastAsia="宋体;SimSun"/>
      <w:bCs w:val="false"/>
      <w:kern w:val="2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55:00Z</dcterms:created>
  <dc:creator>/</dc:creator>
  <dc:description/>
  <cp:keywords/>
  <dc:language>en-US</dc:language>
  <cp:lastModifiedBy>陈敏/交通安全宣传处</cp:lastModifiedBy>
  <cp:lastPrinted>2021-12-27T15:23:00Z</cp:lastPrinted>
  <dcterms:modified xsi:type="dcterms:W3CDTF">2021-12-27T07:2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