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五一假期福建省主要高速公路易拥堵缓行路段</w:t>
      </w:r>
    </w:p>
    <w:tbl>
      <w:tblPr>
        <w:tblW w:w="14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7"/>
        <w:gridCol w:w="2448"/>
        <w:gridCol w:w="2860"/>
        <w:gridCol w:w="6373"/>
      </w:tblGrid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起止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拥堵时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发生拥堵时的备选路线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绕城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北（桂湖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费站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出城方向拥堵时，经三环快速改走机场高速从福州东收费站上高速或经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国道绕行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进城方向拥堵时，可在洋门互通绕行沈海高速至福州东、马尾收费站出口前往市区，贵安往福州市区方向的车辆可沿国道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线经三环快速路前往市区。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海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祥谦收费站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出城方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螺洲大桥往祥谦收费站方向</w:t>
            </w:r>
            <w:r>
              <w:rPr>
                <w:rFonts w:ascii="仿宋_GB2312" w:hAnsi="仿宋_GB2312" w:cs="仿宋_GB2312" w:eastAsia="仿宋_GB2312"/>
                <w:sz w:val="24"/>
              </w:rPr>
              <w:t>拥堵时，改走三环快速通道往福州南或福州收费站上高速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进城方向拥堵缓行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在相思岭互通沿沈海高速行驶至福州收费站、马尾收费站或福州东收费站前往市区，或经青口互通沿福州绕城高速继续前行至福州南收费站前往市区</w:t>
            </w:r>
          </w:p>
        </w:tc>
      </w:tr>
      <w:tr>
        <w:trPr>
          <w:trHeight w:val="10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甬莞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南收费站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出城方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湾边大桥</w:t>
            </w:r>
            <w:r>
              <w:rPr>
                <w:rFonts w:ascii="仿宋_GB2312" w:hAnsi="仿宋_GB2312" w:cs="仿宋_GB2312" w:eastAsia="仿宋_GB2312"/>
                <w:sz w:val="24"/>
              </w:rPr>
              <w:t>拥堵时，改走三环快速通道往祥谦或福州西收费站上高速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进城方向拥堵时，可从旗山收费站下，或通过南屿互通改走福银高速往福州西或详谦收费站进福州市区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经福银高速往福州南方向的，可从福州西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祥</w:t>
            </w:r>
            <w:r>
              <w:rPr>
                <w:rFonts w:ascii="仿宋_GB2312" w:hAnsi="仿宋_GB2312" w:cs="仿宋_GB2312" w:eastAsia="仿宋_GB2312"/>
                <w:sz w:val="24"/>
              </w:rPr>
              <w:t>谦口进福州市区，或改走福诏高速从旗山口下高速。</w:t>
            </w:r>
          </w:p>
        </w:tc>
      </w:tr>
      <w:tr>
        <w:trPr>
          <w:trHeight w:val="6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绕城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贵安收费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往贵安方向拥堵时，可经三环快速路绕行国道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线前往连江贵安。</w:t>
            </w:r>
          </w:p>
        </w:tc>
      </w:tr>
      <w:tr>
        <w:trPr>
          <w:trHeight w:val="7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场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东收费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8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沿沈海高速行驶至福州收费站、马尾收费站或福州东收费站前往市区。</w:t>
            </w:r>
          </w:p>
        </w:tc>
      </w:tr>
      <w:tr>
        <w:trPr>
          <w:trHeight w:val="7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海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翔安收费站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可改从厦门或海沧收费站下高速。</w:t>
            </w:r>
          </w:p>
        </w:tc>
      </w:tr>
      <w:tr>
        <w:trPr>
          <w:trHeight w:val="7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杏林收费站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可改从厦门西、海沧收费站下高速。</w:t>
            </w:r>
          </w:p>
        </w:tc>
      </w:tr>
      <w:tr>
        <w:trPr>
          <w:trHeight w:val="7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厦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厦门收费站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可改从厦门北、凤南、莲花收费站下高速。</w:t>
            </w:r>
          </w:p>
        </w:tc>
      </w:tr>
      <w:tr>
        <w:trPr>
          <w:trHeight w:val="78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蓉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龙岩收费站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可从东肖高速龙岩东肖收费站下高速，或者从政永高速龙岩北、龙岩南收费站下高速。</w:t>
            </w:r>
          </w:p>
        </w:tc>
      </w:tr>
      <w:tr>
        <w:trPr>
          <w:trHeight w:val="7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龙岩西收费站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城方向拥堵缓行时，可从龙岩收费站、龙岩曹溪收费站下高速。</w:t>
            </w:r>
          </w:p>
        </w:tc>
      </w:tr>
      <w:tr>
        <w:trPr>
          <w:trHeight w:val="78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银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公里至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福州闽清洋门格隧道、里洋隧道路段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福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福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三明往福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福州往三明方向，从竹岐收费站出由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道绕行至梅溪收费站上高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三明往福州方向，从梅溪收费站出由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道绕行至福州。</w:t>
            </w:r>
          </w:p>
        </w:tc>
      </w:tr>
      <w:tr>
        <w:trPr>
          <w:trHeight w:val="26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京台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福州闽侯牛岩山隧道、半山隧道至天龙山隧道路段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福州往宁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福州往宁德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宁德往福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往宁德方向，从福州甘蔗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；前往南平、建瓯、武夷山方向的车辆从福银高速绕行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宁德古田往福州方向，经洋里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道、闽清东桥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道、闽侯白沙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道。</w:t>
            </w:r>
          </w:p>
        </w:tc>
      </w:tr>
      <w:tr>
        <w:trPr>
          <w:trHeight w:val="2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海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泉州南安水头、苏厝隧道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州往厦门方向车辆，可改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甬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速，以减轻沈海高速泉州段的交通压力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往厦门方向，从西锦互通绕行南石高速；或从水头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道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往泉州方向，从海翔大道绕行至南安石井西收费站上高速。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沧枢纽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厦门往漳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厦门往漳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漳州往厦门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厦门往漳州方向，沿沈海高速行驶至漳州枢纽转漳州北连接线前往漳州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漳州往厦门方向，从天宝枢纽改走漳州北连接线通过漳州互通转入沈海高速返厦。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厦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路段（德化至蓬壶汤城互通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三明往泉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:00-17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泉州往三明方向，从蓬壶收费站下高速，绕行</w:t>
            </w:r>
            <w:r>
              <w:rPr>
                <w:rFonts w:cs="仿宋_GB2312"/>
                <w:color w:val="000000"/>
                <w:kern w:val="0"/>
                <w:sz w:val="24"/>
              </w:rPr>
              <w:t>206</w:t>
            </w:r>
            <w:r>
              <w:rPr>
                <w:rFonts w:cs="仿宋_GB2312"/>
                <w:color w:val="000000"/>
                <w:kern w:val="0"/>
                <w:sz w:val="24"/>
              </w:rPr>
              <w:t>省道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三明往泉州方向，从德化收费站下高速，绕行</w:t>
            </w:r>
            <w:r>
              <w:rPr>
                <w:rFonts w:cs="仿宋_GB2312"/>
                <w:color w:val="000000"/>
                <w:kern w:val="0"/>
                <w:sz w:val="24"/>
              </w:rPr>
              <w:t>206</w:t>
            </w:r>
            <w:r>
              <w:rPr>
                <w:rFonts w:cs="仿宋_GB2312"/>
                <w:color w:val="000000"/>
                <w:kern w:val="0"/>
                <w:sz w:val="24"/>
              </w:rPr>
              <w:t>省道。</w:t>
            </w:r>
          </w:p>
        </w:tc>
      </w:tr>
      <w:tr>
        <w:trPr>
          <w:trHeight w:val="30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南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泉州永春路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三明往泉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往三明方向，从永春收费站下高速，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绕行后，从下洋收费站上高速；莆永线从东平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往泉州方向，从蓬壶收费站下高速，改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，从永春上高速；莆永高速车辆从湖头收费站下高速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。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泉州南安观音山隧道至保福岭隧道路段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三明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三明往泉州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00-20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往三明方向，南惠支线惠安南往南安方向车辆从泉州北下高速、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至南安北收费站上高速，泉南高速泉州往三明方向的车流从泉州西、泉州南下高速，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至南安北收费站上高速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明往泉州方向，三明、安溪往泉州方向车辆从南安北下高速，绕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道至泉州市区。</w:t>
            </w:r>
          </w:p>
        </w:tc>
      </w:tr>
      <w:tr>
        <w:trPr>
          <w:trHeight w:val="7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甬莞高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里（泉州安溪路段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厦门往泉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:00-1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厦门往泉州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0-13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泉州往厦门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:00-19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厦门往安溪方向，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经莲花北、莲花、凤南收费站往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206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省道安溪方向行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安溪往厦门方向，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经官桥、龙门收费站往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206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省道同安方向行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8:00Z</dcterms:created>
  <dc:creator>zhaoxinlei</dc:creator>
  <dc:description/>
  <cp:keywords/>
  <dc:language>en-US</dc:language>
  <cp:lastModifiedBy>/</cp:lastModifiedBy>
  <cp:lastPrinted>2022-04-22T11:40:00Z</cp:lastPrinted>
  <dcterms:modified xsi:type="dcterms:W3CDTF">2022-04-26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