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cs="Calibri"/>
          <w:b/>
          <w:b/>
          <w:color w:val="000000"/>
          <w:sz w:val="44"/>
          <w:szCs w:val="44"/>
        </w:rPr>
      </w:pPr>
      <w:r>
        <w:rPr>
          <w:rFonts w:cs="Calibri"/>
          <w:b/>
          <w:color w:val="000000"/>
          <w:sz w:val="44"/>
          <w:szCs w:val="44"/>
        </w:rPr>
        <w:t>交通安全提示第（</w:t>
      </w:r>
      <w:r>
        <w:rPr>
          <w:rFonts w:cs="Calibri" w:ascii="Calibri" w:hAnsi="Calibri"/>
          <w:b/>
          <w:color w:val="000000"/>
          <w:sz w:val="44"/>
          <w:szCs w:val="44"/>
        </w:rPr>
        <w:t>11</w:t>
      </w:r>
      <w:r>
        <w:rPr>
          <w:rFonts w:cs="Calibri"/>
          <w:b/>
          <w:color w:val="000000"/>
          <w:sz w:val="44"/>
          <w:szCs w:val="44"/>
        </w:rPr>
        <w:t>）期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公安交警提示：高考期间驾车出行，请提前关注交通管制信息，合理选择出行路线，减少自驾，避开学校周边道路，错开开考时段，为高考直通车让行，共同营造安全畅通的交通环境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公安交警提示：广大考生和家长，请提前关注交通管制信息，驾车送考出行请合理选择线路，预留足够时间，途经考场周边道路请服从交警现场指挥，做到“即停即走”，不得随意停放，阻碍通行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公安交警提示：广大驾驶人驾车途径考点周边路段，请遵交规、降车速、禁鸣笛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公安交警提示：驾车途径考点周边路段，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发生仅车辆损失的交通事故，请依法选择快处快赔方式处理，快速撤离现场，避免争执导致道路拥堵，甚至引发二次事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公安交警提示：乘坐客车、出租车、网约车赴考的考生，请选择正规营运站点和车辆，切勿乘坐非法营运黑包车，拒绝乘坐超员、无牌的农村面包车和公路客运车辆；驾乘客车时请系好安全带，骑乘摩托车、电动自行车请佩戴安全头盔。</w:t>
      </w:r>
    </w:p>
    <w:p>
      <w:pPr>
        <w:pStyle w:val="Normal"/>
        <w:spacing w:lineRule="exact" w:line="42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left="420" w:hanging="0"/>
        <w:rPr/>
      </w:pPr>
      <w:r>
        <w:rPr>
          <w:rFonts w:ascii="仿宋" w:hAnsi="仿宋" w:cs="仿宋" w:eastAsia="仿宋"/>
          <w:sz w:val="32"/>
          <w:szCs w:val="32"/>
        </w:rPr>
        <w:t>（以上</w:t>
      </w:r>
      <w:r>
        <w:rPr>
          <w:rFonts w:ascii="仿宋" w:hAnsi="仿宋" w:cs="仿宋" w:eastAsia="仿宋"/>
          <w:sz w:val="32"/>
          <w:szCs w:val="32"/>
        </w:rPr>
        <w:t>请安排播到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ind w:left="907" w:hanging="45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2:00Z</dcterms:created>
  <dc:creator>/</dc:creator>
  <dc:description/>
  <cp:keywords/>
  <dc:language>en-US</dc:language>
  <cp:lastModifiedBy>double lynn</cp:lastModifiedBy>
  <cp:lastPrinted>2019-06-05T16:09:00Z</cp:lastPrinted>
  <dcterms:modified xsi:type="dcterms:W3CDTF">2020-06-29T10:13:00Z</dcterms:modified>
  <cp:revision>6</cp:revision>
  <dc:subject/>
  <dc:title/>
</cp:coreProperties>
</file>