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cs="Calibri"/>
          <w:b/>
          <w:b/>
          <w:color w:val="000000"/>
          <w:sz w:val="44"/>
          <w:szCs w:val="44"/>
        </w:rPr>
      </w:pPr>
      <w:r>
        <w:rPr>
          <w:rFonts w:cs="Calibri"/>
          <w:b/>
          <w:color w:val="000000"/>
          <w:sz w:val="44"/>
          <w:szCs w:val="44"/>
        </w:rPr>
        <w:t>交通安全提示第（</w:t>
      </w:r>
      <w:r>
        <w:rPr>
          <w:rFonts w:cs="Calibri" w:ascii="Calibri" w:hAnsi="Calibri"/>
          <w:b/>
          <w:color w:val="000000"/>
          <w:sz w:val="44"/>
          <w:szCs w:val="44"/>
        </w:rPr>
        <w:t>12</w:t>
      </w:r>
      <w:r>
        <w:rPr>
          <w:rFonts w:cs="Calibri"/>
          <w:b/>
          <w:color w:val="000000"/>
          <w:sz w:val="44"/>
          <w:szCs w:val="44"/>
        </w:rPr>
        <w:t>）期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）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公安交警提示：驾车上路应带齐反光三角牌等安全设施，以备不时之需。高速公路上遇故障事故时，请牢记“车靠边、快警示、人撤离、即报警”四要点，快速打开双闪灯，注意观察后方来车，将三角警示牌摆放在车后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以外，夜间适当延长警示距离，切勿自行修车、逗留、争执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秋交替炎热易疲劳，出车前应合理安排作息，保障睡眠充分。福建公安交警提示：连续驾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要停车休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以上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客运车辆凌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时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时停止运行或实行接驳运输。福建公安交警提示：请客运驾驶人提前规划好停车休息点，尽量提前进入休息点休息，切忌为了赶在凌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时前到达休息点而超速、疲劳驾驶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公安交警提示：客运驾驶人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累计驾驶时间不超过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小时，日渐连续驾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小时、夜间连续驾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，每次停车休息不少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福建多山多隧道，隧道路段视线差、空间小，易发交通事故。</w:t>
      </w:r>
      <w:r>
        <w:rPr>
          <w:rFonts w:ascii="仿宋" w:hAnsi="仿宋" w:cs="仿宋" w:eastAsia="仿宋"/>
          <w:sz w:val="32"/>
          <w:szCs w:val="32"/>
        </w:rPr>
        <w:t>福建公安交警提示：驾车进出隧道要提前减速，防范“黑洞”和“白洞”效应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隧道内行车不得变换车道，严禁超速行驶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公安交警提示：夏秋交替谨防台风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暴雨等恶劣天气，驾车途经雨雾湿滑路段时，要注意遵循“降车速、松油门、稳方向、勿急刹”四句话，匀速前进、谨慎驾驶、杜绝强超强会、尽量避开漫水路段，必要时停车确认安全后方可通过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公安交警提示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 “一盔一带、安全常在”，“安全带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=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生命带”，驾乘汽车上路，驾驶人和乘员都要规范系好安全带。安全头盔保安全，关键时刻不吃亏，骑乘摩托车、电动自行车前后座都要佩戴安全头盔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福建公安交警提示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驾驶时应集中精力，勿吸烟、饮食、与乘员嬉闹、接打手机、接发微信、短信、打游戏、看导航等，车内如有宠物要用笼子约束。保持平和心态，不“路怒”，不开“斗气车”“霸王车”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ind w:left="907" w:hanging="45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08:00Z</dcterms:created>
  <dc:creator>/</dc:creator>
  <dc:description/>
  <cp:keywords/>
  <dc:language>en-US</dc:language>
  <cp:lastModifiedBy>double lynn</cp:lastModifiedBy>
  <cp:lastPrinted>2020-08-20T08:07:00Z</cp:lastPrinted>
  <dcterms:modified xsi:type="dcterms:W3CDTF">2020-08-20T07:09:00Z</dcterms:modified>
  <cp:revision>5</cp:revision>
  <dc:subject/>
  <dc:title/>
</cp:coreProperties>
</file>