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交通安全提示第（</w:t>
      </w:r>
      <w:r>
        <w:rPr>
          <w:rFonts w:cs="Calibri"/>
          <w:color w:val="000000"/>
          <w:sz w:val="44"/>
          <w:szCs w:val="44"/>
        </w:rPr>
        <w:t>13</w:t>
      </w:r>
      <w:r>
        <w:rPr>
          <w:rFonts w:cs="Calibri"/>
          <w:color w:val="000000"/>
          <w:sz w:val="44"/>
          <w:szCs w:val="44"/>
        </w:rPr>
        <w:t>）期</w:t>
      </w:r>
    </w:p>
    <w:p>
      <w:pPr>
        <w:pStyle w:val="Style15"/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福建公安交警提示：学生开学返校请乘坐正规营运客车出行，勿搭乘农村面包车、三轮汽车、低速货车、二轮摩托车、拖拉机等非法营运、无牌无证车辆，切勿人货混装。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发现无资质驾驶人驾驶校车或不合法车辆搭载学生的，请立即向公安交管部门举报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福建公安交警提示：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开学季来临，校车驾驶人请提前对车辆进行安全检查和保养，严禁驾驶安全性能不合格的校车接送学生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开学在即，驾车接送学生上下学，要谨慎、安全驾驶，超员、不超速、不酒驾、不疲劳驾驶，不违法变道，不违法停车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开学季来临，私家车接送幼儿和学生出行增多，为了孩子乘车安全，请自觉安装和正确使用儿童安全座椅，行车过程中锁上车辆儿童安全锁，防止儿童自行打开车门发生危险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未满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周岁不得骑行自行车，未满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周岁不得骑行电动自行车。自行车、电动自行车仅限后座载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名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周岁以下的未成年人。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周岁以下的未成年人驾驶自行车、电动自行车不得载人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“一盔一带”安全常在，师生驾乘汽车要系好安全带。教师、学生、家长等驾乘二轮摩托、电动自行车时务必要佩戴大小适合的安全头盔，不闯红灯、不违法载人、不逆行、不在机动车道行驶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“一盔一带”安全常在，教师、学生、家长等驾乘汽车时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无论前后排，都务必要系好安全带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遇校车开启危险报警闪光灯并打开停车指示标志时，校车停靠车道后方和相邻机动车道上的机动车应当停车等待，其他机动车道上的机动车应当减速通过，不得鸣喇叭或使用灯光催促校车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请家长加强对孩子的交通安全教育，提醒孩子切勿在道路上嬉戏打闹、不低头使用手机；通过路口或横过道路时，应当走人行横道、天桥、地下通道等过街设施，不要翻越隔离护栏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福建公安交警提示：农村公路安全隔离设施和人行横道较少，学校周边常有学生横穿公路。驾车行驶在乡村公路学校周边路段时，请减速慢行，注意观察路口情况，避免发生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double lynn</dc:creator>
  <dc:description/>
  <cp:keywords/>
  <dc:language>en-US</dc:language>
  <cp:lastModifiedBy>double lynn</cp:lastModifiedBy>
  <cp:lastPrinted>2020-08-27T08:25:00Z</cp:lastPrinted>
  <dcterms:modified xsi:type="dcterms:W3CDTF">2020-08-27T01:57:00Z</dcterms:modified>
  <cp:revision>4</cp:revision>
  <dc:subject/>
  <dc:title/>
</cp:coreProperties>
</file>