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交通安全提示第（</w:t>
      </w:r>
      <w:r>
        <w:rPr>
          <w:rFonts w:cs="Calibri" w:ascii="Calibri" w:hAnsi="Calibri"/>
          <w:b/>
          <w:color w:val="000000"/>
          <w:sz w:val="44"/>
          <w:szCs w:val="44"/>
        </w:rPr>
        <w:t>9</w:t>
      </w:r>
      <w:r>
        <w:rPr>
          <w:rFonts w:cs="Calibri"/>
          <w:b/>
          <w:color w:val="000000"/>
          <w:sz w:val="44"/>
          <w:szCs w:val="44"/>
        </w:rPr>
        <w:t>）期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据大数据研判，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开始，各中心城市城区通往高速公路进出口路段易出现拥堵，车流高峰值预计将出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。福建公安交警提示：出行前请通过交警官微、交通广播、导航软件等渠道了解路况信息，提前规划路线，尽可能错峰出行，避免拥堵延误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假期出车前请做好车况检查，上高速公路车辆要提前检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设备是否有效，绑定储值卡是否正常使用，避免因设备失效进入收费车道后造成故障倒车、变道，引发事故和拥堵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公安交警提示：进出高速公路收费广场，请提前减速，遵循诱导。为避免延误，尽可能做到哪种车道进哪种车道出，即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ascii="仿宋_GB2312;仿宋" w:hAnsi="仿宋_GB2312;仿宋"/>
          <w:sz w:val="32"/>
          <w:szCs w:val="32"/>
        </w:rPr>
        <w:t>TC</w:t>
      </w:r>
      <w:r>
        <w:rPr>
          <w:rFonts w:ascii="仿宋_GB2312;仿宋" w:hAnsi="仿宋_GB2312;仿宋" w:eastAsia="仿宋_GB2312;仿宋"/>
          <w:sz w:val="32"/>
          <w:szCs w:val="32"/>
        </w:rPr>
        <w:t>进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ascii="仿宋_GB2312;仿宋" w:hAnsi="仿宋_GB2312;仿宋"/>
          <w:sz w:val="32"/>
          <w:szCs w:val="32"/>
        </w:rPr>
        <w:t>TC</w:t>
      </w:r>
      <w:r>
        <w:rPr>
          <w:rFonts w:ascii="仿宋_GB2312;仿宋" w:hAnsi="仿宋_GB2312;仿宋" w:eastAsia="仿宋_GB2312;仿宋"/>
          <w:sz w:val="32"/>
          <w:szCs w:val="32"/>
        </w:rPr>
        <w:t>出，免费通道进免费通道出，防止突然减速、变换车道引发追尾、刮擦事故和拥堵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 “五一”假期如遇雨雾天气，要严防因视线不良、道路积水导致车辆发生追尾相撞、侧滑侧翻等事故，行车过程中注意控制车速，与前车保持安全车距，避免紧急制动、转向造成车辆失控引发交通事故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盔一带”，安全常在。福建公安交警提示，驾乘汽车请全程全员规范系好安全带，为儿童选用适合的安全座椅，切莫怀抱或让孩子乘坐副驾驶位置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驾乘二轮摩托、电动自行车按规定佩戴好安全头盔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福建公安交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五一”假期客流量大，公共交通出行请选择正规营运客车，切勿乘坐无资质、无牌无证的客车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三轮摩托车等非法营运、非载客车辆，严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拼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包车超员载客、车辆超速行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“五一”假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人车出行增多，易发道路交通拥堵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注意文明行车，勿超员、超速、加塞、随意变道、占用应急车道、违反规定停车。行车途中勿使用手机、聊天、吃东西等分心驾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“五一”假期高速公路免费通行，车流大。一旦发生交通事故或车辆故障时，牢记：“车靠边、快警示、人撤离、即报警”，严防二次事故伤害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发生仅有车损的交通事故时，请依法选择快处快赔，下载使用“交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123”AP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快速定位拍照，及时撤离现场，避免造成拥堵，引发次生事故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今年“五一”为醉驾入刑十周年。假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亲朋好友聚会、宴请多，</w:t>
      </w:r>
      <w:r>
        <w:rPr>
          <w:rFonts w:ascii="仿宋" w:hAnsi="仿宋" w:cs="宋体;SimSun" w:eastAsia="仿宋"/>
          <w:color w:val="030303"/>
          <w:kern w:val="0"/>
          <w:sz w:val="32"/>
          <w:szCs w:val="32"/>
        </w:rPr>
        <w:t>公安交警部门将持续严查严处酒醉驾交通违法行为，</w:t>
      </w:r>
      <w:r>
        <w:rPr>
          <w:rFonts w:ascii="仿宋" w:hAnsi="仿宋" w:cs="仿宋" w:eastAsia="仿宋"/>
          <w:sz w:val="32"/>
          <w:szCs w:val="32"/>
        </w:rPr>
        <w:t>提醒驾驶人务必自我约束、相互提醒，切实做到喝酒不开车，防范未然不侥幸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春困易疲劳，福建公安交警提示：连续驾驶机动车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，停车休息时间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长途营运客车要严格遵守凌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停止运行规定，切忌为赶路进点休息而超速、疲劳驾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严禁车辆在高速公路违法上下客，严禁行人上高速公路，严禁在风景优美的跨海大桥、环岛路段上停车驻足、拍照看风景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避免发生交通事故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景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道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临水临崖、急弯陡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发生车辆翻坠事故风险概率较高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途经上述路段，请注意文明让行、按道行驶，急转弯处要提前控制车速、鸣喇叭，夜间注意变换远近光灯提醒对向来车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公安交警提示：假期出行严防疲劳驾驶，中长途驾车应确保充分睡眠，合理安排线路，途中感觉困倦，应尽快选择安全地点停车休息。错过高速出口严禁停车、倒车、逆行，请继续前行至下一出口后再返回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货车超限超载易导致制动失效引发事故</w:t>
      </w:r>
      <w:r>
        <w:rPr>
          <w:rFonts w:eastAsia="仿宋" w:cs="Calibri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福建公安交警提示：</w:t>
      </w:r>
      <w:r>
        <w:rPr>
          <w:rFonts w:ascii="仿宋" w:hAnsi="仿宋" w:cs="Calibri" w:eastAsia="仿宋"/>
          <w:color w:val="000000"/>
          <w:sz w:val="32"/>
          <w:szCs w:val="32"/>
        </w:rPr>
        <w:t>载货汽车应严格按规定装载，规范货物捆扎，自觉抵制超载超限运输，并落实“限速、控距、亮尾”要求，严禁强超强会、严防超速疲劳驾驶引发交通事故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驾车行经长下坡、长隧道路段，要防止制动衰减失效引发事故。福建公安交警提示：行经长下坡、崎岖山路时，严禁空挡滑行，应挂入低速挡，利用发动机牵制作用控制车速，行经隧道路段要提前减速、按道行驶，严禁隧道内超车变道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夜间驾车视线不佳，易疲劳困乏引发交通事故。福建公安交警提示：合理安排假期行程，尽量减少深夜、凌晨时段出行，避免为“免费”而掐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点时段赶路。确需夜间出行，应保持充足睡眠，并遵循连续驾驶停车休息规定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公安交警提示：大数据研判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将出现假期返程高峰。建议根据路途长短和天气状况，合理安排返程，提前规划路线尽量避开高峰时段和拥堵节点，争取分散、错峰出行，确保交通安全顺畅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福建公安交警提示：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时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座以下小型汽车免费截止时间。临近免费截止时间未到达终点目的地，应提前就近驶出高速公路，再重新驶入高速继续行程。提醒驾驶人合理预判，避免超速赶路，严禁错过出口逆行倒车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福建公安交警提示：“五一”假期往返高峰和重点旅游景区可能出现缓行拥堵。途经拥堵路段，请务必遵守现场交警指挥，耐心等待，匀速跟进，并通过导航、交通广播及时了解路况和管制信息，严禁加塞、占用应急车道，避免加剧拥堵引发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9:00Z</dcterms:created>
  <dc:creator>/</dc:creator>
  <dc:description/>
  <cp:keywords/>
  <dc:language>en-US</dc:language>
  <cp:lastModifiedBy>double lynn</cp:lastModifiedBy>
  <cp:lastPrinted>2021-04-22T15:24:00Z</cp:lastPrinted>
  <dcterms:modified xsi:type="dcterms:W3CDTF">2021-04-23T03:05:00Z</dcterms:modified>
  <cp:revision>7</cp:revision>
  <dc:subject/>
  <dc:title/>
</cp:coreProperties>
</file>